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24.04. .2012___№_994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Heading1"/>
        <w:numPr>
          <w:ilvl w:val="0"/>
          <w:numId w:val="2"/>
        </w:numPr>
        <w:tabs>
          <w:tab w:val="clear" w:pos="12342"/>
        </w:tabs>
        <w:rPr>
          <w:b w:val="false"/>
          <w:b w:val="false"/>
        </w:rPr>
      </w:pPr>
      <w:r>
        <w:rPr>
          <w:b w:val="false"/>
        </w:rPr>
        <w:t>Номер извещения на официальном сайте:______________________________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уходу за деревьями, кустарниками с последующей подготовкой их к зиме и уход за альпийскими горками в городе Югорске. 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выполнение работ по уходу за деревьями, кустарниками с последующей подготовкой их к зиме и уход за альпийскими горками в городе Югорске</w:t>
      </w:r>
      <w:r>
        <w:rPr/>
        <w:t xml:space="preserve">. </w:t>
      </w:r>
    </w:p>
    <w:tbl>
      <w:tblPr>
        <w:tblW w:w="103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2466"/>
        <w:gridCol w:w="4111"/>
        <w:gridCol w:w="212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254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40348</w:t>
            </w:r>
          </w:p>
        </w:tc>
        <w:tc>
          <w:tcPr>
            <w:tcW w:w="246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ходу за деревьями, кустарниками с последующей подготовкой их к зиме и уход за альпийскими горками в городе Югорске.</w:t>
            </w:r>
          </w:p>
          <w:p>
            <w:pPr>
              <w:pStyle w:val="Normal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 за деревьями и кустар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роны деревьев с удалением порослей на штамбе и от кор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штук</w:t>
            </w:r>
          </w:p>
        </w:tc>
      </w:tr>
      <w:tr>
        <w:trPr>
          <w:trHeight w:val="438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старников с удалением слабых и плохо расположенных побег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, перекопка и рыхление приствольных кругов в радиусе 50-70 см. от центра пос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штук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комплексных удобрений перед перекопкой приствольных 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штук</w:t>
            </w:r>
          </w:p>
        </w:tc>
      </w:tr>
      <w:tr>
        <w:trPr>
          <w:trHeight w:val="570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плодородного грунта с мульчированием приствольных круг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штук</w:t>
            </w:r>
          </w:p>
        </w:tc>
      </w:tr>
      <w:tr>
        <w:trPr>
          <w:trHeight w:val="226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 и кустарников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0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деревьев и кустарников по мере высыхания поч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штук</w:t>
            </w:r>
          </w:p>
        </w:tc>
      </w:tr>
      <w:tr>
        <w:trPr>
          <w:trHeight w:val="424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имнему периоду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 и перекопка приствольных кругов в радиусе 50-70 см. от центра пос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штук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комплексных удобрений перед перекопкой приствольных круг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штук</w:t>
            </w:r>
          </w:p>
        </w:tc>
      </w:tr>
      <w:tr>
        <w:trPr>
          <w:trHeight w:val="274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 и кустарников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имний по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штук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ывание ветвей кустарников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на зиму теплолюбивых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шт.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ременных ограждений из брусков, 136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 кв.м.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чехлов из нетканых материалов, 6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 кв.м. </w:t>
            </w:r>
          </w:p>
        </w:tc>
      </w:tr>
      <w:tr>
        <w:trPr>
          <w:trHeight w:val="295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 за альпийскими гор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е декоративных камней, в том числе стоимость материалов,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 куб.м.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 и грязи, влажная уборка декоративных камней не реже 1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8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адка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</w:tr>
      <w:tr>
        <w:trPr>
          <w:trHeight w:val="22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плодородного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</w:tr>
      <w:tr>
        <w:trPr>
          <w:trHeight w:val="299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 и рыхление поч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</w:tr>
      <w:tr>
        <w:trPr>
          <w:trHeight w:val="235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комплексных удоб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й полив зеленых насаждений по мере высыхания поч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от старой травы с вывозом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от однолетних зеленых насаждений с выво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</w:tr>
      <w:tr>
        <w:trPr>
          <w:trHeight w:val="30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от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</w:tr>
    </w:tbl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244 900 (двести сорок четыре тысячи девятьсот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>В стоимость работ должны быть включены</w:t>
      </w:r>
      <w:r>
        <w:rPr>
          <w:color w:val="000000"/>
          <w:sz w:val="22"/>
          <w:szCs w:val="22"/>
        </w:rPr>
        <w:t xml:space="preserve"> себя 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, включая НДС</w:t>
      </w:r>
      <w:r>
        <w:rPr>
          <w:sz w:val="22"/>
          <w:szCs w:val="22"/>
        </w:rPr>
        <w:t>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 xml:space="preserve">:  Ханты-Мансийский автономный округ-Югра, г. Югорск, </w:t>
      </w:r>
      <w:r>
        <w:rPr>
          <w:color w:val="000000"/>
          <w:sz w:val="22"/>
          <w:szCs w:val="22"/>
        </w:rPr>
        <w:t>улицы Железнодорожная, 40 лет Победы, Ленина, Спортивная, Мира, Попова.</w:t>
      </w:r>
    </w:p>
    <w:p>
      <w:pPr>
        <w:pStyle w:val="212"/>
        <w:tabs>
          <w:tab w:val="clear" w:pos="709"/>
          <w:tab w:val="left" w:pos="4470" w:leader="none"/>
        </w:tabs>
        <w:spacing w:lineRule="atLeast" w:line="100"/>
        <w:ind w:left="284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 за фактически выполненные работы на основании справки о стоимости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>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- уход за деревьями, кустарниками и альпийскими горками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ачало выполнения работ - с даты  заключения контракта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окончание  работ - до 30.09. 2012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- подготовка к зимнему периоду деревьев и кустарников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начало выполнения работ – с 01.10.2012;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 работ - до 25.10.2012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 работы выполняются в соответствии со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10-75 и  «Рекомендациями по проведению озеленительных работ в городах и поселках Среднего Приобья», Тюмень 1997 г. в редакции Тарасова А.И.  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е к участнику размещения заказа:</w:t>
      </w:r>
    </w:p>
    <w:p>
      <w:pPr>
        <w:pStyle w:val="212"/>
        <w:numPr>
          <w:ilvl w:val="0"/>
          <w:numId w:val="4"/>
        </w:numPr>
        <w:spacing w:lineRule="auto" w:line="240"/>
        <w:ind w:left="426" w:hanging="284"/>
        <w:jc w:val="both"/>
        <w:rPr/>
      </w:pPr>
      <w:r>
        <w:rPr>
          <w:sz w:val="22"/>
          <w:szCs w:val="22"/>
        </w:rPr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>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6» мая 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21» мая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firstLine="529"/>
        <w:jc w:val="both"/>
        <w:rPr/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меститель главы администрации-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    В.К.Бандурин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ind w:left="432" w:right="0" w:hanging="43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 запрос котировок от  «24» апреля 2012 года №99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 работы  по уходу за деревьями, кустарниками с последующей подготовкой их к зиме и уход за альпийскими горками в городе Югорске</w:t>
      </w:r>
      <w:r>
        <w:rPr>
          <w:sz w:val="22"/>
          <w:szCs w:val="22"/>
          <w:shd w:fill="FFFFFF" w:val="clear"/>
        </w:rPr>
        <w:t>, 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 xml:space="preserve">В стоимость работ включены  затраты на весь перечень работ, стоимость механизмов, насосного оборудования, спецтехники транспортные расходы, расходы на уплату налогов, сборов и других обязательных платежей, включая НДС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2"/>
        </w:numPr>
        <w:tabs>
          <w:tab w:val="clear" w:pos="12342"/>
          <w:tab w:val="left" w:pos="0" w:leader="none"/>
        </w:tabs>
        <w:rPr>
          <w:color w:val="FF6600"/>
        </w:rPr>
      </w:pPr>
      <w:r>
        <w:rPr>
          <w:color w:val="FF6600"/>
        </w:rPr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Normal"/>
        <w:ind w:left="1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уходу за деревьями, кустарниками с последующей подготовкой их к зиме и уход за альпийскими горками в городе Югорске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__»____________ 2012 года</w:t>
        <w:tab/>
        <w:tab/>
        <w:t xml:space="preserve">              </w:t>
        <w:tab/>
        <w:tab/>
        <w:t>г. Югорск ул. Механизаторов, 2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  <w:color w:val="000000"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, действующего на основании положения, с одной стороны, </w:t>
      </w:r>
      <w:r>
        <w:rPr>
          <w:b/>
          <w:bCs/>
          <w:sz w:val="22"/>
          <w:szCs w:val="22"/>
        </w:rPr>
        <w:t>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 xml:space="preserve">«Управляющая организация», </w:t>
      </w:r>
      <w:r>
        <w:rPr>
          <w:sz w:val="22"/>
          <w:szCs w:val="22"/>
        </w:rPr>
        <w:t>в лице  _______________, действующего на основании ___________________ со второй стороны  и</w:t>
      </w:r>
      <w:r>
        <w:rPr>
          <w:b/>
          <w:sz w:val="22"/>
          <w:szCs w:val="22"/>
        </w:rPr>
        <w:t xml:space="preserve">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_____________, действующего на основании _____, с третье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94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.</w:t>
      </w:r>
    </w:p>
    <w:p>
      <w:pPr>
        <w:pStyle w:val="Normal"/>
        <w:tabs>
          <w:tab w:val="clear" w:pos="709"/>
          <w:tab w:val="left" w:pos="-195" w:leader="none"/>
        </w:tabs>
        <w:jc w:val="both"/>
        <w:rPr/>
      </w:pPr>
      <w:r>
        <w:rPr>
          <w:sz w:val="22"/>
          <w:szCs w:val="22"/>
        </w:rPr>
        <w:t>1.1. Управляющая организация от имени Муниципального заказчика поручает Подрядчику, а Подрядчик принимает на себя обязательство:</w:t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выполнить</w:t>
      </w:r>
      <w:r>
        <w:rPr>
          <w:sz w:val="22"/>
          <w:szCs w:val="22"/>
        </w:rPr>
        <w:t xml:space="preserve">   работы по уходу за деревьями, кустарниками с последующей подготовкой их к зиме и уход за альпийскими горками в городе Югорске, в соответствии с Приложением № 1 настоящего контракта, со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и  «Рекомендациями по проведению озеленительных работ в городах и поселках Среднего Приобья», Тюмень 1997 г. в редакции Тарасова А.И.;</w:t>
      </w:r>
    </w:p>
    <w:p>
      <w:pPr>
        <w:pStyle w:val="Normal"/>
        <w:tabs>
          <w:tab w:val="clear" w:pos="709"/>
          <w:tab w:val="left" w:pos="-195" w:leader="none"/>
        </w:tabs>
        <w:jc w:val="both"/>
        <w:rPr/>
      </w:pPr>
      <w:r>
        <w:rPr>
          <w:sz w:val="22"/>
          <w:szCs w:val="22"/>
        </w:rPr>
        <w:t>- сдать результат работ Управляющей организации.</w:t>
      </w:r>
    </w:p>
    <w:p>
      <w:pPr>
        <w:pStyle w:val="Normal"/>
        <w:tabs>
          <w:tab w:val="clear" w:pos="709"/>
          <w:tab w:val="left" w:pos="-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ая организация обязуется принять качественно выполненный результат работ, а Муниципальный заказчик - оплатить обусловленную настоящим контрактом цену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Место выполнения работ: Ханты-Мансийский автономный округ-Югра, г. Югорск, </w:t>
      </w:r>
      <w:r>
        <w:rPr>
          <w:color w:val="000000"/>
          <w:sz w:val="22"/>
          <w:szCs w:val="22"/>
        </w:rPr>
        <w:t>улицы Железнодорожная, 40 лет Победы, Ленина, Спортивная, Мира, Попова.</w:t>
      </w:r>
    </w:p>
    <w:p>
      <w:pPr>
        <w:pStyle w:val="Normal"/>
        <w:tabs>
          <w:tab w:val="clear" w:pos="709"/>
          <w:tab w:val="left" w:pos="3225" w:leader="none"/>
          <w:tab w:val="left" w:pos="3405" w:leader="none"/>
        </w:tabs>
        <w:jc w:val="both"/>
        <w:rPr/>
      </w:pPr>
      <w:r>
        <w:rPr>
          <w:sz w:val="22"/>
          <w:szCs w:val="22"/>
        </w:rPr>
        <w:t xml:space="preserve">1.3. Настоящий муниципальный контракт 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3225" w:leader="none"/>
          <w:tab w:val="left" w:pos="3405" w:leader="none"/>
        </w:tabs>
        <w:ind w:left="105" w:hanging="105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2 год.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-45" w:hanging="0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2.2. Стоимость работ включает в себя</w:t>
      </w:r>
      <w:r>
        <w:rPr>
          <w:color w:val="000000"/>
          <w:sz w:val="22"/>
          <w:szCs w:val="22"/>
        </w:rPr>
        <w:t xml:space="preserve">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, включая НДС</w:t>
      </w:r>
      <w:r>
        <w:rPr>
          <w:sz w:val="22"/>
          <w:szCs w:val="22"/>
        </w:rPr>
        <w:t>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2.3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ителя  настоящего контракта.</w:t>
      </w:r>
    </w:p>
    <w:p>
      <w:pPr>
        <w:pStyle w:val="212"/>
        <w:tabs>
          <w:tab w:val="clear" w:pos="709"/>
          <w:tab w:val="left" w:pos="447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212"/>
        <w:spacing w:lineRule="auto" w:line="240" w:before="280" w:after="120"/>
        <w:jc w:val="both"/>
        <w:rPr/>
      </w:pPr>
      <w:r>
        <w:rPr>
          <w:sz w:val="22"/>
          <w:szCs w:val="22"/>
        </w:rPr>
        <w:t>2.5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2 год.</w:t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- уход за деревьями, кустарниками и альпийскими горками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ачало выполнения работ - с даты  заключения контракта;</w:t>
      </w:r>
    </w:p>
    <w:p>
      <w:pPr>
        <w:pStyle w:val="Normal"/>
        <w:ind w:firstLine="142"/>
        <w:rPr/>
      </w:pPr>
      <w:r>
        <w:rPr>
          <w:sz w:val="22"/>
          <w:szCs w:val="22"/>
        </w:rPr>
        <w:t>окончание  работ - до 30.09. 2012;</w:t>
      </w:r>
    </w:p>
    <w:p>
      <w:pPr>
        <w:pStyle w:val="Normal"/>
        <w:ind w:firstLine="142"/>
        <w:rPr/>
      </w:pPr>
      <w:r>
        <w:rPr>
          <w:sz w:val="22"/>
          <w:szCs w:val="22"/>
        </w:rPr>
        <w:t>- подготовка к зимнему периоду деревьев и кустарников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начало выполнения работ – с 01.10.2012;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</w:rPr>
        <w:t>окончание  работ - до 25.10.2012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и права сторон.</w:t>
      </w:r>
    </w:p>
    <w:p>
      <w:pPr>
        <w:pStyle w:val="Normal"/>
        <w:tabs>
          <w:tab w:val="clear" w:pos="709"/>
          <w:tab w:val="left" w:pos="3810" w:leader="none"/>
        </w:tabs>
        <w:spacing w:before="120" w:after="120"/>
        <w:ind w:left="-15" w:hanging="0"/>
        <w:rPr/>
      </w:pPr>
      <w:r>
        <w:rPr>
          <w:b/>
          <w:bCs/>
          <w:sz w:val="22"/>
          <w:szCs w:val="22"/>
        </w:rPr>
        <w:t>4.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Обязательства Муниципального заказчик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/>
      </w:pPr>
      <w:r>
        <w:rPr>
          <w:sz w:val="22"/>
          <w:szCs w:val="22"/>
        </w:rPr>
        <w:t>4.1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/>
      </w:pPr>
      <w:r>
        <w:rPr>
          <w:sz w:val="22"/>
          <w:szCs w:val="22"/>
        </w:rPr>
        <w:t>4.1.2. Обеспечить финансирование работ Подрядчика в соответствии с условиями настоящего контракта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.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4.2.1. 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2.2.  Не оплачивать выполненные с ненадлежащим качеством работы</w:t>
      </w:r>
      <w:r>
        <w:rPr>
          <w:sz w:val="22"/>
          <w:szCs w:val="22"/>
        </w:rPr>
        <w:t xml:space="preserve"> Подрядчика</w:t>
      </w:r>
      <w:r>
        <w:rPr>
          <w:bCs/>
          <w:sz w:val="22"/>
          <w:szCs w:val="22"/>
        </w:rPr>
        <w:t>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2.3. </w:t>
      </w:r>
      <w:r>
        <w:rPr>
          <w:sz w:val="22"/>
          <w:szCs w:val="22"/>
        </w:rPr>
        <w:t>В случае обнаружения недостатков Муниципальный заказчик вправе на свое усмотрение потребовать от Подрядчика:</w:t>
      </w:r>
    </w:p>
    <w:p>
      <w:pPr>
        <w:pStyle w:val="16"/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в разумный срок;</w:t>
      </w:r>
    </w:p>
    <w:p>
      <w:pPr>
        <w:pStyle w:val="16"/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соответствующего уменьшения установленной цены контракта;</w:t>
      </w:r>
    </w:p>
    <w:p>
      <w:pPr>
        <w:pStyle w:val="16"/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повторного выполнения работ;</w:t>
      </w:r>
    </w:p>
    <w:p>
      <w:pPr>
        <w:pStyle w:val="16"/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исправлению недостатков своими силами.</w:t>
      </w:r>
    </w:p>
    <w:p>
      <w:pPr>
        <w:pStyle w:val="TextBodyIndent"/>
        <w:ind w:left="0" w:right="0"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Обязательства Управляющей  организации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1. В течение 3 рабочих дней, с даты представления Подрядчиком расчета стоимости работ по контракту, проверить, подписать, скрепить печатью и направить Муниципальному заказчику расчет стоимости работ по контракту и суммы налога на добавленную стоимость (в случае если Подрядчик  является плательщиком данного налога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2.  Назначить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 за выполнением работ Подрядчиком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3. Ежедневно контролировать ход выполнения работ Подрядчиком. Отслеживать ситуацию, которая может повлечь за собой причинение ущерба третьим лицам и (или) муниципальному имуществу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4. Заблаговременно планировать работы Подрядчика и письменно уведомляет об этом Муниципального заказчика и Подряд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5. Принять у Подрядчика качественно выполненные в соответствии со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и  «Рекомендациями по проведению озеленительных работ в городах и поселках Среднего Приобья», Тюмень 1997 г. в редакции Тарасова А.И. работы по факту выполнения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6. При выявлении фактов нарушения Подрядчиком организации и методов выполнения работ, отступлений от требований по качеству выполняемых работ, предусмотренных техническим заданием документации об аукционе и настоящим контрактом,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7. Проверить и своей подписью подтвердить записи в журнале производства работ.</w:t>
      </w:r>
    </w:p>
    <w:p>
      <w:pPr>
        <w:pStyle w:val="Normal"/>
        <w:tabs>
          <w:tab w:val="clear" w:pos="709"/>
          <w:tab w:val="left" w:pos="5715" w:leader="none"/>
        </w:tabs>
        <w:ind w:left="-15" w:hanging="0"/>
        <w:jc w:val="both"/>
        <w:rPr/>
      </w:pPr>
      <w:r>
        <w:rPr>
          <w:b/>
          <w:sz w:val="22"/>
          <w:szCs w:val="22"/>
          <w:shd w:fill="FFFFFF" w:val="clear"/>
        </w:rPr>
        <w:t>4.4.     Права Управляющей организации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.4.1. 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4.4.2. Не принять </w:t>
      </w:r>
      <w:r>
        <w:rPr>
          <w:bCs/>
          <w:sz w:val="22"/>
          <w:szCs w:val="22"/>
        </w:rPr>
        <w:t>выполненные с ненадлежащим качеством работы Исполнителя.</w:t>
      </w:r>
    </w:p>
    <w:p>
      <w:pPr>
        <w:pStyle w:val="Normal"/>
        <w:ind w:left="-15" w:hanging="0"/>
        <w:rPr>
          <w:bCs/>
          <w:sz w:val="12"/>
          <w:szCs w:val="14"/>
        </w:rPr>
      </w:pPr>
      <w:r>
        <w:rPr>
          <w:bCs/>
          <w:sz w:val="12"/>
          <w:szCs w:val="14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 Обязательства Подрядчика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. В течение 5 рабочих дней с даты заключения контракта,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(в случае если Подрядчик  является плательщиком данного налога), в соответствии с Приложением №2 настоящего контракта.</w:t>
      </w:r>
    </w:p>
    <w:p>
      <w:pPr>
        <w:pStyle w:val="TextBodyIndent"/>
        <w:tabs>
          <w:tab w:val="clear" w:pos="709"/>
          <w:tab w:val="left" w:pos="-8640" w:leader="none"/>
          <w:tab w:val="left" w:pos="-3133" w:leader="none"/>
        </w:tabs>
        <w:ind w:left="0" w:right="0" w:hanging="0"/>
        <w:rPr/>
      </w:pPr>
      <w:r>
        <w:rPr>
          <w:bCs/>
          <w:sz w:val="22"/>
          <w:szCs w:val="22"/>
        </w:rPr>
        <w:t xml:space="preserve">4.5.2. В течение двух недель, с момента заключения контракта, предоставить Муниципальному заказчику информацию о постановке организации </w:t>
      </w:r>
      <w:r>
        <w:rPr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(субподрядчика) на учет в налоговом органе по месту выполнения работ по контракту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3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4. 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5. Представлять Управляющей организации с 01 по 05 числа месяца, следующего за отчетным, акты  приемки выполненных работ (с отражением в них фактического места выполнения работ, видов работ, даты выполнения работ и объемов выполнения работ) в четырех экземплярах, имеющих одинаковую юридическую силу, по одному экземпляру для Управляющей организации и Подрядчика, два – для Муниципального заказ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6. В случае приемки выполненных работ Управляющая организация и Подрядчик с 06 по 10  числа месяца, следующего за отчетным, представляют Муниципальному заказчику справку о стоимости выполненных работ и затрат в четырех экземплярах с приложением:</w:t>
      </w:r>
    </w:p>
    <w:p>
      <w:pPr>
        <w:pStyle w:val="TextBodyIndent"/>
        <w:rPr/>
      </w:pPr>
      <w:r>
        <w:rPr>
          <w:sz w:val="22"/>
          <w:szCs w:val="22"/>
        </w:rPr>
        <w:t>- акта приемки выполненных работ, с отражением в нем фактического места  и видов работ, даты выполнения работ, объемов выполнения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ых копий журнала фиксирования замечаний и актов замечаний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ой копии журнала производства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7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8. Оплатить за свой счет ущерб третьим лицам и (или) муниципальному имуществу, нанесенный по его вине при выполнении 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9. 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10. Устранить в возможно короткие сроки все выявленные в процессе выполнения работ недостатки в соответствии с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9"/>
          <w:tab w:val="left" w:pos="-2550" w:leader="none"/>
        </w:tabs>
        <w:ind w:left="0" w:right="0" w:hanging="0"/>
        <w:rPr/>
      </w:pPr>
      <w:r>
        <w:rPr>
          <w:sz w:val="22"/>
          <w:szCs w:val="22"/>
        </w:rPr>
        <w:t>4.5.11.  В  установленные сроки завершить выполнение работ в соответствии с техническим заданием  документации об аукционе и  требованиями контракта и сдать результат выполненных работ Управляющей организаци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5.12. Обеспечить профессиональный подход при выполнении работ со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и  «Рекомендациями по проведению озеленительных работ в городах и поселках Среднего Приобья», Тюмень 1997 г. в редакции Тарасова А.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13. По завершении выполненных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14. Подрядчик в своей деятельности руководствуется и в обязательном порядке исполняет действующие правила по безопасному выполнению работ, охране труда и охране окружающей среды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5. 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-2550" w:leader="none"/>
          <w:tab w:val="left" w:pos="567" w:leader="none"/>
        </w:tabs>
        <w:ind w:left="0" w:right="0" w:hanging="0"/>
        <w:rPr/>
      </w:pPr>
      <w:r>
        <w:rPr>
          <w:sz w:val="22"/>
          <w:szCs w:val="22"/>
        </w:rPr>
        <w:t>4.5.16. Вести и представлять по первому требованию Управляющей организации и Муниципального     заказчика журнал производства работ. В журнале производства работ отражать весь ход выполнения работ, а также все факты и обстоятельства, связанные с выполнением работ, имеющие значение во взаимоотношениях Управляющей организации и Подрядчика. Форма и содержание журнала производства работ должна быть согласована с Муниципальным заказчиком и Управляющей организацией.</w:t>
      </w:r>
    </w:p>
    <w:p>
      <w:pPr>
        <w:pStyle w:val="TextBodyIndent"/>
        <w:tabs>
          <w:tab w:val="clear" w:pos="709"/>
          <w:tab w:val="left" w:pos="-1695" w:leader="none"/>
        </w:tabs>
        <w:ind w:left="0" w:right="0" w:hanging="0"/>
        <w:rPr/>
      </w:pPr>
      <w:r>
        <w:rPr>
          <w:sz w:val="22"/>
          <w:szCs w:val="22"/>
        </w:rPr>
        <w:t>4.5.17. Предоставлять любые документы, связанные с исполнением  настоящего контракта.</w:t>
      </w:r>
    </w:p>
    <w:p>
      <w:pPr>
        <w:pStyle w:val="Normal"/>
        <w:tabs>
          <w:tab w:val="clear" w:pos="709"/>
          <w:tab w:val="left" w:pos="381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 Права Подрядчика</w:t>
      </w:r>
    </w:p>
    <w:p>
      <w:pPr>
        <w:pStyle w:val="TextBodyIndent"/>
        <w:tabs>
          <w:tab w:val="clear" w:pos="709"/>
          <w:tab w:val="left" w:pos="-8580" w:leader="none"/>
          <w:tab w:val="left" w:pos="-3073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6.1. Имеет право получать разъяснения от Управляющей организации и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6.2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spacing w:before="120" w:after="120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16"/>
        <w:tabs>
          <w:tab w:val="clear" w:pos="709"/>
          <w:tab w:val="left" w:pos="45" w:leader="none"/>
          <w:tab w:val="left" w:pos="225" w:leader="none"/>
          <w:tab w:val="left" w:pos="76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1.  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45" w:leader="none"/>
          <w:tab w:val="left" w:pos="225" w:leader="none"/>
          <w:tab w:val="left" w:pos="765" w:leader="none"/>
        </w:tabs>
        <w:ind w:left="-15" w:right="0" w:hanging="0"/>
        <w:rPr/>
      </w:pPr>
      <w:r>
        <w:rPr>
          <w:sz w:val="22"/>
          <w:szCs w:val="22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43" w:leader="none"/>
          <w:tab w:val="left" w:pos="223" w:leader="none"/>
        </w:tabs>
        <w:ind w:left="-15" w:right="0" w:hanging="0"/>
        <w:rPr/>
      </w:pPr>
      <w:r>
        <w:rPr>
          <w:sz w:val="22"/>
          <w:szCs w:val="22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9"/>
          <w:tab w:val="left" w:pos="540" w:leader="none"/>
          <w:tab w:val="left" w:pos="1620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1665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/>
      </w:pPr>
      <w:r>
        <w:rPr>
          <w:b/>
          <w:sz w:val="22"/>
          <w:szCs w:val="22"/>
        </w:rPr>
        <w:t>6. Порядок сдачи результата работ и их приемка.</w:t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1.  Представитель Муниципального заказчика и Управляющей организации имеют право беспрепятственного доступа ко всем видам 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6.2. При выявлении случаев выполнения работ с нарушением  </w:t>
      </w:r>
      <w:r>
        <w:rPr/>
        <w:t xml:space="preserve"> СНиП </w:t>
      </w:r>
      <w:r>
        <w:rPr>
          <w:lang w:val="en-US"/>
        </w:rPr>
        <w:t>III</w:t>
      </w:r>
      <w:r>
        <w:rPr/>
        <w:t>-10-75 и  «Рекомендаций по проведению озеленительных работ в городах и поселках Среднего Приобья», Тюмень 1997 г. в редакции Тарасова А.И.</w:t>
      </w:r>
      <w:r>
        <w:rPr>
          <w:sz w:val="22"/>
          <w:szCs w:val="22"/>
        </w:rPr>
        <w:t>,  или отступлением от условий контракта и технического задания документации об аукционе, Управляющая организация излагает свои претензии, замечания и дает письменное предписание к незамедлительному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сли Подрядчик признает справедливыми претензии и замечани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сроки, установленные Управляющей организацией. </w:t>
      </w:r>
    </w:p>
    <w:p>
      <w:pPr>
        <w:pStyle w:val="TextBodyIndent"/>
        <w:tabs>
          <w:tab w:val="clear" w:pos="709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>При несогласии Подрядчика с требованием Управляющей организации, он направляет письменные возражения Управляющей организации в пределах установленного срока устранения замечаний с указанием Ф.И.О. и должности представителя, ответственного за ведение переговоров, проведения обследования и подписания соответствующего акта.</w:t>
      </w:r>
    </w:p>
    <w:p>
      <w:pPr>
        <w:pStyle w:val="TextBodyIndent"/>
        <w:tabs>
          <w:tab w:val="clear" w:pos="709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>Если Подрядчик в пределах установленного предписанием Управляющей организации срока устранения замечаний не направил свои письменные возражения, то этот факт признается как согласие с выявленными Управляющей организацией замечаниями и подлежит обязательному устранению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3.  В случае неустранения недостатков своими силами в срок указанный Управляющей организацией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.4.  В случае возникновения споров по качеству оказываемых услуг между Заказчиком и Подрядчиком создается согласительная комиссия при участии Заказчика, Управляющей организации, Подрядчика, специалистов по усмотрению муниципального заказчика. Решение этой комиссии считается окончательным, принимается сторонами к исполнению и является для сторон процедурой досудебного урегулирования спора. </w:t>
      </w:r>
    </w:p>
    <w:p>
      <w:pPr>
        <w:pStyle w:val="Normal"/>
        <w:spacing w:before="120" w:after="120"/>
        <w:ind w:left="-15" w:hanging="0"/>
        <w:jc w:val="center"/>
        <w:rPr/>
      </w:pPr>
      <w:r>
        <w:rPr>
          <w:b/>
          <w:bCs/>
          <w:sz w:val="22"/>
          <w:szCs w:val="22"/>
        </w:rPr>
        <w:t>7. Гарантии по выполненным работам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7.1. Подрядчик гарантирует выполнять работы в соответствии со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и  «Рекомендациями по проведению озеленительных работ в городах и поселках Среднего Приобья», Тюмень 1997 г. в редакции Тарасова А.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7.2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7.3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218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60" w:leader="none"/>
          <w:tab w:val="left" w:pos="120" w:leader="none"/>
          <w:tab w:val="left" w:pos="300" w:leader="none"/>
          <w:tab w:val="left" w:pos="480" w:leader="none"/>
          <w:tab w:val="left" w:pos="660" w:leader="none"/>
          <w:tab w:val="left" w:pos="840" w:leader="none"/>
          <w:tab w:val="left" w:pos="1020" w:leader="none"/>
          <w:tab w:val="left" w:pos="2280" w:leader="none"/>
        </w:tabs>
        <w:spacing w:before="60" w:after="0"/>
        <w:ind w:left="0" w:right="0" w:hanging="0"/>
        <w:rPr/>
      </w:pPr>
      <w:r>
        <w:rPr>
          <w:sz w:val="22"/>
          <w:szCs w:val="22"/>
        </w:rPr>
        <w:t xml:space="preserve">При отказе Подрядчика признать свою вину в выявленных дефектах, установленных в соответствии с пунктом 7.3. настоящего контракта,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43"/>
        <w:tabs>
          <w:tab w:val="clear" w:pos="709"/>
          <w:tab w:val="left" w:pos="-15" w:leader="none"/>
          <w:tab w:val="left" w:pos="127" w:leader="none"/>
          <w:tab w:val="left" w:pos="525" w:leader="none"/>
        </w:tabs>
        <w:ind w:left="-15" w:right="0" w:hanging="0"/>
        <w:jc w:val="center"/>
        <w:rPr/>
      </w:pP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16"/>
        <w:tabs>
          <w:tab w:val="clear" w:pos="709"/>
          <w:tab w:val="left" w:pos="-15" w:leader="none"/>
        </w:tabs>
        <w:ind w:left="-15" w:right="0" w:hanging="0"/>
        <w:rPr/>
      </w:pPr>
      <w:r>
        <w:rPr>
          <w:sz w:val="22"/>
          <w:szCs w:val="22"/>
        </w:rPr>
        <w:t xml:space="preserve">8.1. Настоящий контракт вступает в силу после подписания его сторонами. </w:t>
      </w:r>
    </w:p>
    <w:p>
      <w:pPr>
        <w:pStyle w:val="16"/>
        <w:tabs>
          <w:tab w:val="clear" w:pos="709"/>
          <w:tab w:val="left" w:pos="-15" w:leader="none"/>
          <w:tab w:val="left" w:pos="705" w:leader="none"/>
        </w:tabs>
        <w:ind w:left="-15" w:right="0" w:hanging="0"/>
        <w:rPr/>
      </w:pPr>
      <w:r>
        <w:rPr>
          <w:sz w:val="22"/>
          <w:szCs w:val="22"/>
        </w:rPr>
        <w:t>8.2. Настоящий контракт прекращает свое действие после исполнения всех обязательств по настоящему контракту.</w:t>
      </w:r>
    </w:p>
    <w:p>
      <w:pPr>
        <w:pStyle w:val="16"/>
        <w:tabs>
          <w:tab w:val="clear" w:pos="709"/>
          <w:tab w:val="left" w:pos="-15" w:leader="none"/>
          <w:tab w:val="left" w:pos="705" w:leader="none"/>
        </w:tabs>
        <w:ind w:left="-15" w:right="0" w:hanging="0"/>
        <w:jc w:val="center"/>
        <w:rPr/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Normal"/>
        <w:ind w:left="120" w:hanging="0"/>
        <w:rPr/>
      </w:pPr>
      <w:r>
        <w:rPr>
          <w:sz w:val="21"/>
          <w:szCs w:val="21"/>
        </w:rPr>
        <w:t>9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7964" w:leader="none"/>
          <w:tab w:val="left" w:pos="-7680" w:leader="none"/>
        </w:tabs>
        <w:ind w:left="120" w:right="0" w:hanging="0"/>
        <w:rPr>
          <w:sz w:val="21"/>
          <w:szCs w:val="21"/>
        </w:rPr>
      </w:pPr>
      <w:r>
        <w:rPr>
          <w:sz w:val="21"/>
          <w:szCs w:val="21"/>
        </w:rPr>
        <w:t>9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9404" w:leader="none"/>
          <w:tab w:val="left" w:pos="-9120" w:leader="none"/>
        </w:tabs>
        <w:ind w:left="0" w:right="0" w:firstLine="142"/>
        <w:rPr/>
      </w:pPr>
      <w:r>
        <w:rPr>
          <w:sz w:val="22"/>
          <w:szCs w:val="22"/>
        </w:rPr>
        <w:t>9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348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</w:t>
      </w:r>
      <w:r>
        <w:rPr>
          <w:bCs/>
          <w:sz w:val="22"/>
          <w:szCs w:val="22"/>
        </w:rPr>
        <w:t xml:space="preserve">Характеристика и объем выполнения работ  </w:t>
      </w:r>
      <w:r>
        <w:rPr>
          <w:sz w:val="22"/>
          <w:szCs w:val="22"/>
        </w:rPr>
        <w:t>по уходу за деревьями, кустарниками с последующей подготовкой их к зиме и уход за альпийскими горками  (Приложение 1);</w:t>
      </w:r>
    </w:p>
    <w:p>
      <w:pPr>
        <w:pStyle w:val="16"/>
        <w:tabs>
          <w:tab w:val="clear" w:pos="709"/>
          <w:tab w:val="left" w:pos="348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-  ОБРАЗЕЦ расчета стоимости рабо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уходу за деревьями, кустарниками с последующей подготовкой их к зиме и уход за альпийскими горками (Приложение 2).</w:t>
      </w:r>
    </w:p>
    <w:p>
      <w:pPr>
        <w:pStyle w:val="16"/>
        <w:tabs>
          <w:tab w:val="clear" w:pos="709"/>
          <w:tab w:val="left" w:pos="1200" w:leader="none"/>
        </w:tabs>
        <w:spacing w:before="0" w:after="0"/>
        <w:ind w:left="120" w:right="0" w:hanging="0"/>
        <w:rPr/>
      </w:pPr>
      <w:r>
        <w:rPr>
          <w:sz w:val="21"/>
          <w:szCs w:val="21"/>
        </w:rPr>
        <w:t>9.4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/>
      </w:pPr>
      <w:r>
        <w:rPr>
          <w:b/>
          <w:sz w:val="22"/>
          <w:szCs w:val="22"/>
        </w:rPr>
        <w:t>10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 xml:space="preserve">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тел./факс 8(34675) 7-30-81, ИНН 8622012310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tabs>
          <w:tab w:val="clear" w:pos="709"/>
          <w:tab w:val="left" w:pos="180" w:leader="none"/>
        </w:tabs>
        <w:spacing w:lineRule="auto" w:line="240"/>
        <w:ind w:left="-4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.2. Управляющая организация</w:t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.3. Подрядчик:______________________________________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  <w:lang w:val="en-US"/>
        </w:rPr>
        <w:t>/</w:t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43"/>
        <w:tabs>
          <w:tab w:val="clear" w:pos="709"/>
          <w:tab w:val="left" w:pos="-840" w:leader="none"/>
        </w:tabs>
        <w:ind w:left="-210" w:right="0" w:hanging="0"/>
        <w:jc w:val="right"/>
        <w:rPr/>
      </w:pPr>
      <w:r>
        <w:rPr>
          <w:b/>
          <w:bCs/>
          <w:sz w:val="22"/>
          <w:szCs w:val="22"/>
        </w:rPr>
        <w:t xml:space="preserve">     </w:t>
      </w: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«__» ________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-540" w:leader="none"/>
        </w:tabs>
        <w:spacing w:lineRule="atLeast" w:line="100"/>
        <w:jc w:val="center"/>
        <w:rPr/>
      </w:pPr>
      <w:r>
        <w:rPr>
          <w:b/>
          <w:bCs/>
          <w:sz w:val="22"/>
          <w:szCs w:val="22"/>
        </w:rPr>
        <w:t xml:space="preserve">Характеристика и объем выполнения работ </w:t>
      </w:r>
      <w:r>
        <w:rPr>
          <w:b/>
          <w:sz w:val="22"/>
          <w:szCs w:val="22"/>
        </w:rPr>
        <w:t>по уходу за деревьями, кустарниками с последующей подготовкой их к зиме и уход за альпийскими горками в городе Югорске</w:t>
      </w:r>
      <w:r>
        <w:rPr>
          <w:b/>
          <w:bCs/>
          <w:sz w:val="22"/>
          <w:szCs w:val="22"/>
        </w:rPr>
        <w:t>.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6450"/>
        <w:gridCol w:w="226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ход за деревьями и кустарниками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Формирование кроны деревьев с удалением порослей на штамбе и от корней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Формирование кустарников с удалением слабых и плохо расположенных побегов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рополка, перекопка и рыхление приствольных кругов в радиусе 50-70 см. от центра посад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Внесение комплексных удобрений перед перекопкой приствольных круг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одсыпка плодородного грунта с мульчированием приствольных круг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Побелка деревьев и кустарников по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олив деревьев и кустарников по мере высыхания почв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имнему периоду деревьев и кустарников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Прополка и перекопка приствольных кругов в радиусе 50-70 см. от центра посад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шту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Внесение комплексных удобрений перед перекопкой приствольных круг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шту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Побелка деревьев и кустарников по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Подзимний поли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шту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Связывание ветвей кустарников по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8" w:hanging="0"/>
              <w:rPr/>
            </w:pPr>
            <w:r>
              <w:rPr/>
              <w:t>Укрытие на зиму теплолюбивых деревьев и кустарник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62 шт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8" w:hanging="0"/>
              <w:rPr/>
            </w:pPr>
            <w:r>
              <w:rPr/>
              <w:t>Обустройство временных ограждений из брусков, 136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81,6 кв.м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ошив чехлов из нетканых материалов, 62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 xml:space="preserve">89,9 кв.м. </w:t>
            </w:r>
          </w:p>
        </w:tc>
      </w:tr>
      <w:tr>
        <w:trPr>
          <w:trHeight w:val="361" w:hRule="atLeast"/>
        </w:trPr>
        <w:tc>
          <w:tcPr>
            <w:tcW w:w="949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ход за альпийскими горк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Добавление декоративных камней, в том числе стоимость материалов,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,36 куб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от пыли и грязи, влажная уборка декоративных камней не реже 1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одсадка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одсыпка плодородного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рополка и рыхление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Внесение комплексных удоб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Регулярный полив зеленых насаждений по мере высыхания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территории от старой травы с вывозом тр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территории от однолетних зеленых насаждений с выво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 xml:space="preserve">Очистка от му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>
          <w:b/>
        </w:rPr>
        <w:t xml:space="preserve"> города Югорска:</w:t>
      </w:r>
      <w:r>
        <w:rPr/>
        <w:t xml:space="preserve"> 628260, Тюменская область, Ханты-Мансийский автономный округ-Югра, г.Югорск, ул. Механизаторов, 22, ИНН 8622012310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________________ </w:t>
      </w:r>
      <w:r>
        <w:rPr>
          <w:b/>
          <w:bCs/>
          <w:sz w:val="22"/>
          <w:szCs w:val="22"/>
        </w:rPr>
        <w:t>/</w:t>
      </w:r>
    </w:p>
    <w:p>
      <w:pPr>
        <w:pStyle w:val="212"/>
        <w:tabs>
          <w:tab w:val="clear" w:pos="709"/>
          <w:tab w:val="left" w:pos="180" w:leader="none"/>
        </w:tabs>
        <w:ind w:hanging="2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2"/>
        <w:tabs>
          <w:tab w:val="clear" w:pos="709"/>
          <w:tab w:val="left" w:pos="180" w:leader="none"/>
        </w:tabs>
        <w:ind w:hanging="28"/>
        <w:rPr/>
      </w:pPr>
      <w:r>
        <w:rPr>
          <w:b/>
          <w:sz w:val="22"/>
          <w:szCs w:val="22"/>
        </w:rPr>
        <w:t>Управляющая организация:____________________________</w:t>
      </w:r>
      <w:r>
        <w:rPr>
          <w:b/>
          <w:bCs/>
          <w:sz w:val="22"/>
          <w:szCs w:val="22"/>
        </w:rPr>
        <w:t>/_______________/</w:t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jc w:val="left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jc w:val="lef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jc w:val="left"/>
        <w:rPr/>
      </w:pP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_/_______________/</w:t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jc w:val="right"/>
        <w:rPr>
          <w:szCs w:val="24"/>
        </w:rPr>
      </w:pPr>
      <w:r>
        <w:rPr>
          <w:szCs w:val="24"/>
        </w:rPr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«__» ________ 20__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ЕЦ расчета стоимости работ по уходу за деревьями, кустарниками с последующей подготовкой их к зиме и уход за альпийскими горками в городе Югорске.</w:t>
      </w:r>
    </w:p>
    <w:p>
      <w:pPr>
        <w:pStyle w:val="Normal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  <w:t xml:space="preserve">                </w:t>
      </w:r>
    </w:p>
    <w:tbl>
      <w:tblPr>
        <w:tblW w:w="950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889"/>
        <w:gridCol w:w="1781"/>
        <w:gridCol w:w="1559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иод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работ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оимость работ, с учетом НДС (руб.)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Уход за деревьями и кустарниками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Формирование кроны деревьев с удалением порослей на штамбе и от корней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Формирование кустарников с удалением слабых и плохо расположенных побегов</w:t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рополка, перекопка и рыхление приствольных кругов в радиусе 50-70 см. от центра посадки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rPr/>
            </w:pPr>
            <w:r>
              <w:rPr/>
              <w:t>Внесение комплексных удобрений перед перекопко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left="-135" w:hanging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Побелка деревьев и кустарников по необходимости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рополка приствольных кругов в радиусе 50-70 см. от центра посадки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олив деревьев м кустарников по мере высыхания почв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рополка и рыхление приствольных кругов в радиусе 50-70 см. от центра посадки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одсыпка плодородного грунта с мульчированием приствольных кругов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Внесение комплексных удобрени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Побелка деревьев и кустарников по необходимости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олив деревьев и кустарников по мере высыхания почв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Формирование кроны деревьев с удалением порослей на штамбе и от корней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Формирование кустарников с удалением слабых и плохо расположенных побегов</w:t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рополка приствольных кругов в радиусе 50-70 см. от центра посадки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 xml:space="preserve">Внесение комплексных удобрений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олив деревьев м кустарников по мере высыхания почв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рополка и рыхление приствольных кругов в радиусе 50-70 см. от центра посадки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одсыпка плодородного грунта с мульчированием приствольных кругов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олив деревьев и кустарников по мере высыхания почв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Уход за альпийскими горками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Добавление декоративных камней, в том числе стоимость материалов, устройство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,36 куб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от пыли и грязи, влажная уборка декоративных камней не реже 1 раза в месяц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территории от старой травы с вывозом трав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Внесение комплексных удобрени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рополка, перекопка и рыхление почв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Регулярный полив зеленых насаждений по мере высыхания почв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 xml:space="preserve">Очистка от мусора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от пыли и грязи, влажная уборка декоративных камней не реже 1 раза в месяц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одсыпка плодородного грунт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одсадка зеленых насаждени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Внесение комплексных удобрени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рополка и рыхление почв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Регулярный полив зеленых насаждений по мере высыхания почв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от мусор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от пыли и грязи, влажная уборка декоративных камней не реже 1 раза в месяц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рополка и рыхление почв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Регулярный полив зеленых насаждений по мере высыхания почв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от мусор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от пыли и грязи, влажная уборка декоративных камней не реже 1 раза в месяц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одсыпка плодородного грунт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одсадка зеленых насаждени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Внесение комплексных удобрени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рополка и рыхление почв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Регулярный полив зеленых насаждений по мере высыхания почв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от мусор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от мусор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Очистка территории от однолетних зеленых насаждений с вывозом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Подготовка к зимнему периоду деревьев и кустарник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Прополка и перекопка приствольных кругов в радиусе 50-70 см. от центра посад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Внесение комплексных удобрений перед перекопкой приствольных кругов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Побелка деревьев и кустарников по необходимости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Подзимний полив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шт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8" w:hanging="360"/>
              <w:jc w:val="both"/>
              <w:rPr/>
            </w:pPr>
            <w:r>
              <w:rPr/>
              <w:t>Связывание ветвей кустарников по необходимости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8" w:hanging="0"/>
              <w:rPr/>
            </w:pPr>
            <w:r>
              <w:rPr/>
              <w:t>Укрытие на зиму теплолюбивых деревьев и кустарников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62 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8" w:hanging="0"/>
              <w:rPr/>
            </w:pPr>
            <w:r>
              <w:rPr/>
              <w:t>Обустройство временных ограждений из брусков, 136 шт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81,6 к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ошив чехлов из нетканых материалов, 62шт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 xml:space="preserve">89,9 кв.м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тоимость рабо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ИНН 8622012310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________________ </w:t>
      </w:r>
      <w:r>
        <w:rPr>
          <w:b/>
          <w:bCs/>
          <w:sz w:val="22"/>
          <w:szCs w:val="22"/>
        </w:rPr>
        <w:t>/</w:t>
      </w:r>
    </w:p>
    <w:p>
      <w:pPr>
        <w:pStyle w:val="212"/>
        <w:tabs>
          <w:tab w:val="clear" w:pos="709"/>
          <w:tab w:val="left" w:pos="180" w:leader="none"/>
        </w:tabs>
        <w:ind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2"/>
        <w:tabs>
          <w:tab w:val="clear" w:pos="709"/>
          <w:tab w:val="left" w:pos="180" w:leader="none"/>
        </w:tabs>
        <w:ind w:hanging="28"/>
        <w:rPr/>
      </w:pPr>
      <w:r>
        <w:rPr>
          <w:b/>
          <w:sz w:val="22"/>
          <w:szCs w:val="22"/>
        </w:rPr>
        <w:t>Управляющая организация:____________________________</w:t>
      </w:r>
      <w:r>
        <w:rPr>
          <w:b/>
          <w:bCs/>
          <w:sz w:val="22"/>
          <w:szCs w:val="22"/>
        </w:rPr>
        <w:t>/_______________/</w:t>
      </w:r>
    </w:p>
    <w:p>
      <w:pPr>
        <w:pStyle w:val="Normal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_/___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342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8Num9z1">
    <w:name w:val="WW8Num9z1"/>
    <w:qFormat/>
    <w:rPr>
      <w:b w:val="fals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3074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35">
    <w:name w:val="Нумерованный список3"/>
    <w:basedOn w:val="Normal"/>
    <w:qFormat/>
    <w:pPr>
      <w:numPr>
        <w:ilvl w:val="0"/>
        <w:numId w:val="3"/>
      </w:numPr>
    </w:pPr>
    <w:rPr>
      <w:kern w:val="0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10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2:00Z</dcterms:created>
  <dc:creator>User</dc:creator>
  <dc:description/>
  <cp:keywords/>
  <dc:language>en-US</dc:language>
  <cp:lastModifiedBy>Абдуллаева Ольга Сергеевна</cp:lastModifiedBy>
  <cp:lastPrinted>2012-05-04T14:36:00Z</cp:lastPrinted>
  <dcterms:modified xsi:type="dcterms:W3CDTF">2012-05-05T03:05:00Z</dcterms:modified>
  <cp:revision>77</cp:revision>
  <dc:subject/>
  <dc:title>Комитет по жилищно-коммунальному</dc:title>
</cp:coreProperties>
</file>